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3" w:leader="none"/>
          <w:tab w:val="left" w:pos="575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02170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1257480"/>
                          <a:chOff x="0" y="0"/>
                          <a:chExt cx="72021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202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0680" y="0"/>
                            <a:ext cx="4849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ovember Ne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.1pt;height:99pt" coordorigin="0,0" coordsize="11342,1980">
                <v:rect id="shape_0" stroked="f" o:allowincell="f" style="position:absolute;left:0;top:1;width:11341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65;top:0;width:7636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ovember New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rs. Golon’s Class</w:t>
        <w:tab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320675</wp:posOffset>
                </wp:positionV>
                <wp:extent cx="3157855" cy="215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MA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We finished up our geometry unit. The students learned so much about shapes and their attributes. We are beginning a unit that focuses on more difficult story problem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169.45pt;mso-wrap-distance-left:9.05pt;mso-wrap-distance-right:9.05pt;mso-wrap-distance-top:0pt;mso-wrap-distance-bottom:0pt;margin-top:25.2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MAT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We finished up our geometry unit. The students learned so much about shapes and their attributes. We are beginning a unit that focuses on more difficult story problem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973580</wp:posOffset>
            </wp:positionV>
            <wp:extent cx="1049655" cy="955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44565</wp:posOffset>
            </wp:positionH>
            <wp:positionV relativeFrom="paragraph">
              <wp:posOffset>-1973580</wp:posOffset>
            </wp:positionV>
            <wp:extent cx="1049655" cy="9550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496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840855" cy="71037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7103880"/>
                          <a:chOff x="0" y="0"/>
                          <a:chExt cx="6840720" cy="710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840360" cy="71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3220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 have been learning about the differences between fiction and non-fiction. The students enjoyed many great books. We also completed an author study on Mo Willem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42680"/>
                            <a:ext cx="32932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MI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ith the changing weather, we do still try to get outside for recess if possible. Please make sure your child brings a jacket to schoo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673164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uesday, November 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 No School, Election 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ovember 26-29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 No School, Thanksgiving Bre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4342680"/>
                            <a:ext cx="31845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ARENT/TEAC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ONFER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onday, Nov 25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uesday, Nov 26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 link will be sent via the REMIND app to sign up for your ti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5pt;height:559.35pt" coordorigin="0,0" coordsize="10773,11187">
                <v:rect id="shape_0" stroked="f" o:allowincell="f" style="position:absolute;left:1;top:1;width:10771;height:11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;top:0;width:5071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AD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e have been learning about the differences between fiction and non-fiction. The students enjoyed many great books. We also completed an author study on Mo Willem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839;width:5185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MIN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ith the changing weather, we do still try to get outside for recess if possible. Please make sure your child brings a jacket to school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9;width:10600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uesday, November 5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 No School, Election Da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ovember 26-29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 No School, Thanksgiving Bre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2;top:6839;width:5014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ARENT/TEACH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ONFEREN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onday, Nov 25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uesday, Nov 26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 link will be sent via the REMIND app to sign up for your tim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8:51:00Z</dcterms:created>
  <dc:creator>Kelly</dc:creator>
  <dc:description/>
  <cp:keywords/>
  <dc:language>en-US</dc:language>
  <cp:lastModifiedBy>Amy Golon</cp:lastModifiedBy>
  <dcterms:modified xsi:type="dcterms:W3CDTF">2024-10-31T18:51:00Z</dcterms:modified>
  <cp:revision>2</cp:revision>
  <dc:subject/>
  <dc:title> </dc:title>
</cp:coreProperties>
</file>